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9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Thursday, December 15, 2016, beginning at 5:30 P.M.  This meeting will be held at Confluence Preparatory Academy (Library), 310 North 15th Street, St. Louis, MO 6310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GCAA Advisory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Strategic Planning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October, 2016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istrict LEA Advisory Committee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Approval of June 30, 2016 Confluence and GCAA Audit Reports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GCAA Performance Contract/SLU Evalu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Amendment to Centaur Cleaning Contrac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Approval of Clean Tech Contrac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onfluence Charter Renewal Appli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ttendance/Enrollment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/PR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9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6-12-09T21:11:00Z</dcterms:modified>
  <cp:revision>5</cp:revision>
  <dc:subject/>
  <dc:title/>
</cp:coreProperties>
</file>